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32"/>
          <w:szCs w:val="18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sz w:val="32"/>
          <w:szCs w:val="1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32"/>
          <w:szCs w:val="18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sz w:val="32"/>
          <w:szCs w:val="1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-454025</wp:posOffset>
            </wp:positionV>
            <wp:extent cx="2085975" cy="9620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WYNIKI GŁOSOWANIA NA PROJEKTY ZGŁOSZONE W RAMACH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UDŻETU OBYWATELSKIEGO MIASTA SOSNOWC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BSZARZE KONSULTACYJNYM NR 4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wota:  763 955,36z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(ZAGÓRZE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bCs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5739765" cy="55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ma głosów oddanych w strefie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ma głosów ważnych w strefie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ma głosów nieważnych w strefie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iewykorzystane środki w strefie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35 405,36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3.9pt;mso-wrap-distance-left:0pt;mso-wrap-distance-right:7.05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111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ma głosów oddanych w strefie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ma głosów ważnych w strefie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ma głosów nieważnych w strefie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ewykorzystane środki w strefie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5 405,36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bCs/>
          <w:color w:val="000000"/>
          <w:sz w:val="20"/>
          <w:szCs w:val="20"/>
          <w:lang w:eastAsia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64"/>
        <w:gridCol w:w="3284"/>
        <w:gridCol w:w="4131"/>
        <w:gridCol w:w="1507"/>
        <w:gridCol w:w="1204"/>
        <w:gridCol w:w="24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rojektu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jek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projek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łosów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12, V/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RAZ     Z SIŁOWNIĄ NA POWIETRZ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l. Braci Mieroszewskich; </w:t>
              <w:br/>
              <w:t>obr. Zagórze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700/232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15, IV/17, IV/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ÓRZE W NASZYCH RĘKAC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 lokalizacji w obszarze strefy I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 0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ENTRUM EDUKACYJNO -REKREACYJNEG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9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l. Braci Mieroszewskich; </w:t>
              <w:br/>
              <w:t>obr. Zagórze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ZABAW PRZY PRZEDSZKOLU MIEJSKIM NR 44     I NIEWIELKIEJ SIŁOWNI NA ŚWIEŻYM POWIETRZU DLA RODZICÓW WRAZ Z WŁAŚCIWYM MIĘKKIM PODŁOŻ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Lubelska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obr. Zagórze; </w:t>
              <w:br/>
              <w:t>dz. 2250/12, 2251/10, 2251/6, 2251/9, 2252/14, 2252/15, 2254/4, 2255/3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1, IV/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ISTNIEJĄCEGO CHODNIKA ORAZ BUDOWA SIŁOWN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odnik - pas dział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Paderewskiego -</w:t>
              <w:br/>
              <w:t>Blachnickiego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Zagórze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d dz. 2387/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iłownia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Zagórze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2460/3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 0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ŁĄCZENIA BUDYNKÓW DO SIECI KANALIZACYJNEJ. BUDOWA KANALIZACJI DESZCZOWEJ        UL. BR. MIEROSZEWSKICH 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Braci Mieroszewskich,</w:t>
              <w:br/>
              <w:t xml:space="preserve"> Popiełuszki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Zagórze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1263/6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 13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WEREK SZYMANOWSKIEG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l. Dmowskiego; </w:t>
              <w:br/>
              <w:t>obr. Zagórze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1727, 1578, 1576/1,1576/2,1574/2,1572/8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 0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Białostocka 36-38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Zagórze;  dz.2409/26,2410/19,2411/19,2412/19,2413/25,2414/23,2415/22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 0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 I MÓJ PIES DBAMY O SPRAWNOŚĆ FIZYCZNĄ – CZYLI SIŁOWNIA POD CHMURKĄ I KOJEC DLA PSÓW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Lenartowicza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Zagórze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2462, 2464/1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ODZONY WYBIEG DLA PSÓW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Długosza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 Zagórze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925/4, 926/4, 927/4, 928/5,929/4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WIELOFUNKCYJNEG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I. Paderewskiego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31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 0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NA PIĘKNEJ – MODERNIZACJA I ROZBUDOWA PARKINGU PRZY UL. PIĘKNA 1, 1A, 3,  3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Piękna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Zagórze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600/38,  600/39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 0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E MIEJSCA PARKINGOW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ielecka i ul. Blachnickiego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Zagórze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2252/23; 2252/24; 2252/25; 2252/4; 2252/7; 2253/3; 2261/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A POSTOJOW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Mielecka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obr. Zagórze; </w:t>
              <w:br/>
              <w:t>dz. 2444/5; 2445/4; 2446/8; 2447/4; 2448/4; 2449/4; 2450/4; 2500/4; 2501/4; 2502/6; 2502/9; 2505/4; 2506/8; 2513/9; 2514/7; 2519/4; 2520/2; 2521/7; 2522/5; 2523/6; 2507/7; 2509/2; 2512/6; 2524/7; 2526/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AZNA OKOLICA – OSIEDLE DMOWSKIEG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l. Dmowskiego; </w:t>
              <w:br/>
              <w:t>obr. Zagórze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 1646/77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EK „SZACHOWNICA”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l. Białostocka, ul. Kielecka; </w:t>
              <w:br/>
              <w:t>obr. Zagórze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2489/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5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, BUDOWA DROGI DOJAZDOWEJ WRAZ                       Z OŚWIETLENI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l. Popiełuszki, </w:t>
              <w:br/>
              <w:t xml:space="preserve">Braci Mieroszewskich;  </w:t>
              <w:br/>
              <w:t>obr. Zagórze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1337/1, 1337/2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 0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A PRZESTRZENI MIEJSKIEJ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 lokalizacje w obszarze strefy I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8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1:00Z</dcterms:created>
  <dc:creator>Tajer</dc:creator>
  <dc:description/>
  <cp:keywords/>
  <dc:language>en-US</dc:language>
  <cp:lastModifiedBy>Tajer</cp:lastModifiedBy>
  <dcterms:modified xsi:type="dcterms:W3CDTF">2014-10-14T10:18:00Z</dcterms:modified>
  <cp:revision>33</cp:revision>
  <dc:subject/>
  <dc:title/>
</cp:coreProperties>
</file>